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Структурное подразделение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пециальная (коррекционная) общеобразовательная школа № 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51"/>
        <w:gridCol w:w="1598"/>
        <w:gridCol w:w="1531"/>
        <w:gridCol w:w="5997"/>
        <w:gridCol w:w="836"/>
        <w:gridCol w:w="977"/>
        <w:gridCol w:w="2649"/>
      </w:tblGrid>
      <w:tr>
        <w:trPr>
          <w:trHeight w:val="16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бразования, квалифик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за последние три г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ж работы по специа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дреева Ольга Геннад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фонина Валент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заводский педагогический институ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ой язык (русский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ая литература (русская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ченкова Анна Вадимовн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ков Г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(ОБЖ и технология) 36 часов</w:t>
              <w:tab/>
              <w:t xml:space="preserve">ГБОУ ДПО ПОИПКРО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ева Диана 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оленский ГУ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ифлотехнические средства коррекции зрения. Методика обучения чтению и письму по системе Брайля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 часа</w:t>
              <w:tab/>
              <w:t>Автономная некоммерческая организация дополнительного профессионального образования «Национальный исследовательский институт дополнительного образования и профессионального обучения» (АНО «НИИДПО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ова Еле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горьева Светлана Евгеньевн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ой язык (русский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ая литература (русская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ева Людмила Андр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продленного дня</w:t>
            </w:r>
          </w:p>
        </w:tc>
      </w:tr>
      <w:tr>
        <w:trPr>
          <w:trHeight w:val="9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ева Ольг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ков Г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Организаторы в аудитории» Дистанционный курс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ов</w:t>
              <w:tab/>
              <w:t>ГБОУ ДПО ПО «ЦОКО»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дополнительного образования обучающихся с ОВЗ» 72 часа</w:t>
              <w:tab/>
              <w:t>ФГБНУ «институт коррекционной педагогики Российской академии образования»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ая деятельность классного руководителя»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а</w:t>
              <w:tab/>
              <w:t xml:space="preserve">ГБОУ ДПО ПОИПКРО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торы в аудитории ОГЭ» 10 часов</w:t>
              <w:tab/>
              <w:t>ГБОУ ДПО ПО «Центр оценки качества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ография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ркина Елена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,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мабекова Александра тах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ковГ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рова Ларис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директора по УВР, 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ифлопедагогическое сопровождение слепых и слабовидящих обучающихся в образовательном процессе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72 часа</w:t>
              <w:tab/>
              <w:t>Федеральный ресурсный центр по развитию системы комплексного сопровождения детей с нарушением зрения (ФРЦ Зрение), ФГБОУ ВО «Российский государственный педагогический университет им. А.И. Герцена.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ссистенты ГИА» Дистанционный курс 10 часов</w:t>
              <w:tab/>
              <w:t>ГБОУ ДПО ПО «ЦОКО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оставление рабочей программы воспитания учащихся: ключевые идеи и продуктивные технологии» 72 часа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новы проектной деятельности в организации профилактики правонарушений подростков» 24 часа.</w:t>
              <w:tab/>
              <w:t xml:space="preserve">Центр практической психологии  ГБОУ ДПО ПОИПКРО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основной образовательной программы школы в условиях обновленных ФГОС»</w:t>
              <w:tab/>
              <w:t xml:space="preserve">ГБОУ ДПО ПОИПКРО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уководство образовательной организацией (управленческие команды)»</w:t>
              <w:tab/>
              <w:t xml:space="preserve">ГБОУ ДПО ПОИПКРО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дистанционного образования лиц с ограниченными возможностями здоровья и с инвалидностью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часа</w:t>
              <w:tab/>
              <w:t>ФГБНУ «Институт коррекционной педагогики РАО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ектирование результативных образовательных сред обучения как условие повышения качества образования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часа</w:t>
              <w:tab/>
              <w:t xml:space="preserve">ГБОУ ДПО ПОИПКРО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торы в аудитории ОГЭ» 10 часов</w:t>
              <w:tab/>
              <w:t>ГБОУ ДПО ПО «Центр оценки качества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новные вопросы реализации содержания АООП для педагогов инклюзивного образования» 72 часа</w:t>
              <w:tab/>
              <w:t>ФГБНУ «Институт коррекционной педагогики Российской академии образования»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Школа Министерства просвещения России»: новые возможности повышения качества образования» 48 часов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имина Лидия Анатолье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 Шуйск, пед. институ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зуля Андре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 Международная академия экспертизы и оценк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йкова Надежда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б Академия культур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 "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 детей с ограниченными возможностями здоровья и инвалидов в контексте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ФГОС (адаптивная физкультура)».</w:t>
              <w:tab/>
              <w:t xml:space="preserve">ГБОУ ДПО ПОИПКРО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и инвалидов в контексте требований ФГОС (адаптивная физическая культура)» 48 часов</w:t>
              <w:tab/>
              <w:t xml:space="preserve">ГБОУ ДПО ПОИПКРО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станционное обучение «Антидопинг» для спортсменов и персонала спортсменов.</w:t>
              <w:tab/>
              <w:t>Российское антидопинговое агенство  РУСАД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итм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брагимова Ир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ванова Алла Ивановн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блиотекар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-специально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ковский индустриальный техникум, Колледж Культур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Гали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е спец.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оч. пед. училищ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ой язык русский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Татьяна Евген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ковГ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продленного дня</w:t>
            </w:r>
          </w:p>
        </w:tc>
      </w:tr>
      <w:tr>
        <w:trPr>
          <w:trHeight w:val="9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мова Любовь Васи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 спец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 детей с ограниченными возможностями здоровья и инвалидов в контекст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ФГОС (адаптивная физкультура)».</w:t>
              <w:tab/>
              <w:t xml:space="preserve">ГБОУ ДПО ПОИПКРО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и инвалидов в контексте требований ФГОС (адаптивная физическая культура)» 48 часов</w:t>
              <w:tab/>
              <w:t xml:space="preserve">ГБОУ ДПО ПОИПКРО  </w:t>
            </w:r>
          </w:p>
          <w:p>
            <w:pPr>
              <w:pStyle w:val="Normal"/>
              <w:ind w:left="501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вная физическая культур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ате Ир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Курсы 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гебр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ометрия  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ошенко Татья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, 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ой язык русский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ачева Людмила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-Ат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захский ГП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жельная Наталь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ометрия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учение на дому 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ьмина Светла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, 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е спец.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очецкое пед. училищ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ой язык русский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8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тышева Татьяна 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ГУ им. Я. Мудрог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(математика) 36 часов</w:t>
              <w:tab/>
              <w:t xml:space="preserve">ГБОУ ДПО ПОИПКРО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 проект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онова Эмилия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ая СП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Организаторы в аудитории» Дистанционный курс 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часов</w:t>
              <w:tab/>
              <w:t>ГБОУ ДПО ПО «ЦОКО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оставление рабочей программы воспитания учащихся: ключевые идеи и продуктивные технологии» 72 часа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основной образовательной программы школы в условиях обновленных ФГОС»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уководство образовательной организацией (управленческие команды)»</w:t>
              <w:tab/>
              <w:t xml:space="preserve">ГБОУ ДПО ПОИПКРО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дготовка экспертов предметных комиссий Псковской области по проверке выполнения заданий с развернутым ответом экзаменационных работ ОГЭ (ГВЭ) в 2022 году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часов</w:t>
              <w:tab/>
              <w:t xml:space="preserve">ГБОУ ДПО ПОИПКРО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торы в аудитории ОГЭ» 10 часов</w:t>
              <w:tab/>
              <w:t>ГБОУ ДПО ПО «Центр оценки качества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Школа Министерства просвещения России»: новые возможности повышения качества образования» 48 часов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ой язык (русский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дная литература (русская)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ова Зоя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твийский Госуд. Педагогический университе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ковец Ольга Фед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кут. педагогический институ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КН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9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росова Ольг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захский ГПУ им. Аба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Реализация требований обновленных ФГОС НОО, ФГОС ООО в работе учителя» (математика) 36 часов</w:t>
              <w:tab/>
              <w:t xml:space="preserve">ГБОУ ДПО ПОИПКРО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теров Сергей Григо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 ГДОИФК им. П.Ф.Лесгаф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 детей с ограниченными возможностями здоровья и инвалидов в контексте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бований ФГОС (адаптивная физкультура)».</w:t>
              <w:tab/>
              <w:t xml:space="preserve">ГБОУ ДПО ПОИПКРО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андрова Але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б, Университет им. Герце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Тифлопедагогическое сопровождение слепых и слабовидящих обучающихся в образовательном процессе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72 часа</w:t>
              <w:tab/>
              <w:t>Федеральный ресурсный центр по развитию системы комплексного сопровождения детей с нарушением зрения (ФРЦ Зрение), ФГБОУ ВО «Российский государственный педагогический университет им. А.И. Герцен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инкова Марина Борис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-логопед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ифлопедагогическое сопровождение слепых и слабовидящих обучающихся в образовательном процессе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72 часа</w:t>
              <w:tab/>
              <w:t>Федеральный ресурсный центр по развитию системы комплексного сопровождения детей с нарушением зрения (ФРЦ Зрение), ФГБОУ ВО «Российский государственный педагогический университет им. А.И. Герцен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домская </w:t>
            </w:r>
          </w:p>
          <w:p>
            <w:pPr>
              <w:pStyle w:val="Normal"/>
              <w:ind w:right="-157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ьютор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ьютор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продленного дн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гова Татьяна Ю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 Российск. гос. пед. университет имени А. И. Герце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ифлопедагогическое сопровождение слепых и слабовидящих обучающихся в образовательном процессе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72 часа</w:t>
              <w:tab/>
              <w:t>Федеральный ресурсный центр по развитию системы комплексного сопровождения детей с нарушением зрения (ФРЦ Зрение), ФГБОУ ВО «Российский государственный педагогический университет им. А.И. Герцен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дефектолог (тифлопедагог)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б Елена Васи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ый педагогический институ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.</w:t>
              <w:tab/>
              <w:t xml:space="preserve">(математика) ГБОУ ДПО ПОИПКРО  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часов</w:t>
              <w:tab/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форматика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мирнова Полина Викторо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ковГ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ирнова Татьяна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(начальные классы) 36 часов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тыжова Ирина Пет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ая СП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ифлопедагогическое сопровождение слепых и слабовидящих обучающихся в образовательном процессе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72 часа</w:t>
              <w:tab/>
              <w:t>Федеральный ресурсный центр по    развитию системы комплексного сопровождения детей с нарушением зрения (ФРЦ Зрение), ФГБОУ ВО «Российский государственный педагогический университет им. А.И. Герцен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ссистенты ГИА» Дистанционный курс 10 часов</w:t>
              <w:tab/>
              <w:t>ГБОУ ДПО ПО «ЦОКО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оставление рабочей программы воспитания учащихся: ключевые идеи и продуктивные технологии» 72 часа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основной образовательной программы школы в условиях обновленных ФГОС»</w:t>
              <w:tab/>
              <w:t xml:space="preserve">ГБОУ ДПО ПОИПКРО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уководство образовательной организацией (управленческие команды)»</w:t>
              <w:tab/>
              <w:t xml:space="preserve">ГБОУ ДПО ПОИПКРО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ектирование результативных образовательных сред обучения как условие повышения качества образования»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а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Школа Министерства просвещения России»: новые возможности повышения качества образования» 48 часов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мченко Ирина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,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едагогические технологии организации досуга детей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часов</w:t>
              <w:tab/>
              <w:t>Общество с ограниченной ответственностью «Высшая школа делового администрир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хомиров Эдуард 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е спец.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ь-Каменогорское проф. тех. учил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профильная подготов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йзуллина Миляуша Марат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абужский ГП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чной труд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рова Еле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педаго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ГУ им. Я. Муд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ифлопедагогическое сопровождение слепых и слабовидящих обучающихся в образовательном процессе»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72 часа</w:t>
              <w:tab/>
              <w:t>Федеральный ресурсный центр по развитию системы комплексного сопровождения детей с нарушением зрения (ФРЦ Зрение), ФГБОУ ВО «Российский государственный педагогический университет им. А.И. Герцен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Внедрение целевой модели цифровой образовательной среды"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Организаторы в аудитории» Дистанционный курс 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часов</w:t>
              <w:tab/>
              <w:t>ГБОУ ДПО ПО «ЦОКО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новы проектной деятельности в организации профилактики правонарушений подростков» 24 часа.</w:t>
              <w:tab/>
              <w:t>Центр практической психологии  ГБОУ ДПО ПОИПКРО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рганизаторы в аудитории ОГЭ» 10 часов</w:t>
              <w:tab/>
              <w:t>ГБОУ ДПО ПО «Центр оценки качества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 бытовая ориентиров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кова Наталья Пав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атель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"Внедрение целевой модели цифровой образовательной среды"  Курсы </w:t>
              <w:tab/>
              <w:t>ГБОУ ДПО ПОИПКР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(начальные классы) 36 часов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ИСЭ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  <w:tr>
        <w:trPr>
          <w:trHeight w:val="1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ова Виктория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ГПИ им. Киро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«Обучение и воспитание детей с ограниченными возможностями здоровья в контексте требований ФГОС (образование детей с нарушением зрения)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ы 48 часов</w:t>
              <w:tab/>
              <w:t>ГБОУ ДПО ПОИПКР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"Внедрение целевой модели цифровой образовательной среды"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ы </w:t>
              <w:tab/>
              <w:t>ГБОУ ДПО ПОИПКР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имия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на дому</w:t>
            </w:r>
          </w:p>
        </w:tc>
      </w:tr>
    </w:tbl>
    <w:p>
      <w:pPr>
        <w:pStyle w:val="Normal"/>
        <w:jc w:val="left"/>
        <w:rPr>
          <w:rFonts w:eastAsia="Times New Roman"/>
          <w:sz w:val="2"/>
          <w:szCs w:val="2"/>
          <w:highlight w:val="cyan"/>
          <w:lang w:eastAsia="ru-RU"/>
        </w:rPr>
      </w:pPr>
      <w:r>
        <w:rPr>
          <w:rFonts w:eastAsia="Times New Roman"/>
          <w:sz w:val="2"/>
          <w:szCs w:val="2"/>
          <w:highlight w:val="cy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</w:rPr>
  </w:style>
  <w:style w:type="paragraph" w:styleId="Footer">
    <w:name w:val="Footer"/>
    <w:basedOn w:val="Normal"/>
    <w:pPr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nsolas" w:hAnsi="Consolas" w:eastAsia="Times New Roman" w:cs="Consolas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AAA</dc:creator>
  <dc:description/>
  <dc:language>en-US</dc:language>
  <cp:lastModifiedBy>Юлия</cp:lastModifiedBy>
  <cp:lastPrinted>2021-02-26T16:05:00Z</cp:lastPrinted>
  <dcterms:modified xsi:type="dcterms:W3CDTF">2023-03-23T13:05:00Z</dcterms:modified>
  <cp:revision>2</cp:revision>
  <dc:subject/>
  <dc:title>Расстановка педагогических кадров</dc:title>
</cp:coreProperties>
</file>